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ЧАЕВО-ЧЕРКЕССКАЯ РЕСПУБЛИК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БЕЗСКИЙ МУНИЦИПАЛЬНЫЙ РАЙОН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БАВУКОВСКОГО СЕЛЬСКОГО ПОСЕЛЕНИЯ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ОГО СОЗЫВ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15" w:leader="none"/>
          <w:tab w:val="center" w:pos="4677" w:leader="none"/>
        </w:tabs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.09.2024                                    п.Бавуко                                      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4</w:t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spacing w:val="3"/>
          <w:sz w:val="28"/>
          <w:szCs w:val="28"/>
          <w:u w:val="single"/>
        </w:rPr>
      </w:pPr>
      <w:r>
        <w:rPr>
          <w:rFonts w:cs="Times New Roman;Times New Roman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оянных комиссиях Совета 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вуковского сельского поселения  </w:t>
      </w:r>
    </w:p>
    <w:p>
      <w:pPr>
        <w:pStyle w:val="ConsPlusTitle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Уставом Бавуковского сельского поселения, Совет Бавуковского сельского поселения сельского поселения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 постоянных комиссиях Совета Бавуковского сельского поселения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ь постоянные комиссии Совета Бавуковского сельского поселения сельского поселения: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 бюджету, налогам, собственности и экономическому развитию;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Style w:val="2"/>
          <w:rFonts w:eastAsia="Courier New;Lucida Console"/>
          <w:color w:val="000000"/>
          <w:sz w:val="28"/>
          <w:szCs w:val="28"/>
        </w:rPr>
        <w:t>социальным вопросам;</w:t>
      </w:r>
    </w:p>
    <w:p>
      <w:pPr>
        <w:pStyle w:val="Style21"/>
        <w:ind w:firstLine="708"/>
        <w:jc w:val="both"/>
        <w:rPr>
          <w:rStyle w:val="1"/>
          <w:rFonts w:eastAsia="Courier New;Lucida Console"/>
          <w:color w:val="000000"/>
          <w:sz w:val="28"/>
          <w:szCs w:val="28"/>
        </w:rPr>
      </w:pPr>
      <w:r>
        <w:rPr>
          <w:rStyle w:val="2"/>
          <w:rFonts w:eastAsia="Courier New;Lucida Console"/>
          <w:color w:val="000000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конности, правопорядку</w:t>
      </w:r>
      <w:r>
        <w:rPr>
          <w:rStyle w:val="1"/>
          <w:rFonts w:eastAsia="Courier New;Lucida Console"/>
          <w:color w:val="000000"/>
          <w:sz w:val="28"/>
          <w:szCs w:val="28"/>
        </w:rPr>
        <w:t xml:space="preserve">, </w:t>
      </w:r>
      <w:r>
        <w:rPr>
          <w:rStyle w:val="2"/>
          <w:rFonts w:eastAsia="Courier New;Lucida Console"/>
          <w:color w:val="000000"/>
          <w:sz w:val="28"/>
          <w:szCs w:val="28"/>
        </w:rPr>
        <w:t xml:space="preserve">местному самоуправлению, регламенту и депутатской </w:t>
      </w:r>
      <w:r>
        <w:rPr>
          <w:rStyle w:val="1"/>
          <w:rFonts w:eastAsia="Courier New;Lucida Console"/>
          <w:color w:val="000000"/>
          <w:sz w:val="28"/>
          <w:szCs w:val="28"/>
        </w:rPr>
        <w:t>этике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 дня вступления в силу настоящего решения правовые акты, регулирующие вопросы деятельности постоянных комиссий Совета Бавуковского сельского поселения, применяются в части не противоречащей настоящему решению.</w:t>
      </w:r>
    </w:p>
    <w:p>
      <w:pPr>
        <w:pStyle w:val="Normal"/>
        <w:shd w:fill="FFFFFF" w:val="clear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4. Опубликовать (обнародовать) настоящее решение</w:t>
      </w:r>
      <w:r>
        <w:rPr>
          <w:rFonts w:eastAsia="Calibri;Century Gothic"/>
          <w:sz w:val="28"/>
          <w:szCs w:val="28"/>
          <w:lang w:eastAsia="en-US"/>
        </w:rPr>
        <w:t xml:space="preserve"> в установленном порядке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Бавуковского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Н.А.Дугуже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248"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shd w:fill="FFFFFF" w:val="clear"/>
        <w:ind w:left="4248"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Баву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4248" w:firstLine="708"/>
        <w:jc w:val="both"/>
        <w:textAlignment w:val="baseline"/>
        <w:outlineLvl w:val="2"/>
        <w:rPr/>
      </w:pPr>
      <w:r>
        <w:rPr>
          <w:sz w:val="28"/>
          <w:szCs w:val="28"/>
        </w:rPr>
        <w:t>от  20.09.2024 № 4</w:t>
      </w:r>
    </w:p>
    <w:p>
      <w:pPr>
        <w:pStyle w:val="Normal"/>
        <w:numPr>
          <w:ilvl w:val="0"/>
          <w:numId w:val="0"/>
        </w:numPr>
        <w:shd w:fill="FFFFFF" w:val="clear"/>
        <w:ind w:left="4248"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248" w:firstLine="708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стоянных комиссия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Совета Баву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textAlignment w:val="baseline"/>
        <w:outlineLvl w:val="2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Постоянные комиссии Совета Бавуковского сельского поселения (далее - постоянные комиссии)  - постоянно действующие органы Совета Бавуковского сельского поселения, созданные с целью предварительного рассмотрения и подготовки вопросов, относящихся к ведению Совета Бавуковского сельского поселения, содействия выполнению решений Совета Бавуковского сельского поселения, контроля за деятельностью органов и должностных лиц органов местного самоуправления Бавуковского сельского поселения (далее - органы местного самоуправления), муниципальных организаций, учреждений и предприятий.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textAlignment w:val="baseline"/>
        <w:outlineLvl w:val="2"/>
        <w:rPr/>
      </w:pPr>
      <w:r>
        <w:rPr>
          <w:spacing w:val="3"/>
          <w:sz w:val="28"/>
          <w:szCs w:val="28"/>
        </w:rPr>
        <w:t>2. Постоянные комиссии образуются решением Совета Бавуковского сельского поселения из числа депутатов Совета Бавуковского сельского поселения на срок его полномоч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3. В течение срока своих полномочий Совет Бавуковского сельского поселения может образовывать иные постоянные комиссии и вносить изменения в состав постоянных комисс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4. Постоянные комиссии ответственны перед Советом Бавуковского сельского поселения и ему подотчетны. Деятельность постоянных комиссий контролируют Глава Бавуков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 Постоянная комиссия должна состоять не менее чем из трех депутатов. Каждый депутат обязан быть членом не менее чем одной из постоянных комисс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6. Основными задачами постоянных комиссий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подготовка заключений по вопросам, внесенным на рассмотрение Совета Бавуковского сельского посел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разработка предложений для рассмотрения Советом Бавуковского сельского посел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содействие депутатам, органам местного самоуправления и должностным лицам органов местного самоуправления, муниципальным организациям в их работе по реализации решений Совета Бавуковского сельского посел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контроль за деятельностью органов местного самоуправления и должностных лиц местного самоуправления, муниципальных организаций по выполнению нормативных правовых актов Бавуков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7. Выполняя возложенные на них задачи, постоянные комиссии призваны своей работой в период между заседаниями Совета Бавуковского сельского поселения способствовать постоянной и эффективной деятельности Совета Бавуковского сельского поселения как выборного представительного органа местного самоуправ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8. Постоянные комиссии образуются по основным видам (направлениям) деятельности: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 бюджету, налогам, собственности и экономическому развитию;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Style w:val="2"/>
          <w:rFonts w:eastAsia="Courier New;Lucida Console"/>
          <w:color w:val="000000"/>
          <w:sz w:val="28"/>
          <w:szCs w:val="28"/>
        </w:rPr>
        <w:t>социальным вопросам;</w:t>
      </w:r>
    </w:p>
    <w:p>
      <w:pPr>
        <w:pStyle w:val="Style21"/>
        <w:ind w:firstLine="708"/>
        <w:jc w:val="both"/>
        <w:rPr/>
      </w:pPr>
      <w:r>
        <w:rPr>
          <w:rStyle w:val="2"/>
          <w:rFonts w:eastAsia="Courier New;Lucida Console"/>
          <w:color w:val="000000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законности,  правопорядку</w:t>
      </w:r>
      <w:r>
        <w:rPr>
          <w:rStyle w:val="1"/>
          <w:rFonts w:eastAsia="Courier New;Lucida Console"/>
          <w:color w:val="000000"/>
          <w:sz w:val="28"/>
          <w:szCs w:val="28"/>
        </w:rPr>
        <w:t xml:space="preserve">, </w:t>
      </w:r>
      <w:r>
        <w:rPr>
          <w:rStyle w:val="2"/>
          <w:rFonts w:eastAsia="Courier New;Lucida Console"/>
          <w:color w:val="000000"/>
          <w:sz w:val="28"/>
          <w:szCs w:val="28"/>
        </w:rPr>
        <w:t xml:space="preserve">местному самоуправлению, регламенту и депутатской </w:t>
      </w:r>
      <w:r>
        <w:rPr>
          <w:rStyle w:val="1"/>
          <w:rFonts w:eastAsia="Courier New;Lucida Console"/>
          <w:color w:val="000000"/>
          <w:sz w:val="28"/>
          <w:szCs w:val="28"/>
        </w:rPr>
        <w:t>этике.</w:t>
      </w:r>
    </w:p>
    <w:p>
      <w:pPr>
        <w:pStyle w:val="Style21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случае если вопрос, рассматриваемый постоянной комиссией, относится к ведению нескольких постоянных комиссий, заседания комиссий, посвященные таким вопросам по инициативе председателей комиссий, а также по поручению Главы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вуковского сельского поселения, проводятся совместно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</w:rPr>
        <w:t>10. Постоянные комиссии имеют право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рабатывать проекты нормативных правовых актов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- представлять на заседании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доклады по вопросам, относящимся к их ведению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заслушивать представителей органов местного самоуправления, их руководителей, а также руководителей муниципальных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запрашивать и получать от муниципальных органов и организаций, от их должностных лиц необходимые документы, письменные заключения, отчетные данные и иные материал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- разрабатывать рекомендации по вопросам деятельности органов местного самоуправления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- обращаться с запросами к руководителям органов местного самоуправления, а также иных органов и организаций, расположенных на территории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11. На постоянные комиссии по направлениям их деятельности возлагаются следующие обязанност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- разработка по поручению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проектов правовых актов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едварительное или дополнительное рассмотрение переданных комиссиям проектов правовых актов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одготовка заключений по переданным на рассмотрение комиссий вопросам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ссмотрение поступивших и переданных комиссиям предложений организаций и граждан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- осуществление иных функций по поручению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12. Члены постоянных комиссий обязаны участвовать в деятельности комиссий, содействовать выполнению их решений, выполнять поручения комисс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Член постоянной комиссии имеет право предлагать вопросы для рассмотрения постоянной комиссии и участвовать в их подготовке и обсужден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Член постоянной комиссии, предложения которого не получили поддержки комиссии, может внести их в письменной или в устной форме при обсуждении данного вопроса на заседании Совета</w:t>
      </w:r>
      <w:r>
        <w:rPr>
          <w:sz w:val="28"/>
          <w:szCs w:val="28"/>
        </w:rPr>
        <w:t xml:space="preserve"> Бавуковского сельского посел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Члену комиссии обеспечиваются условия для активного участия в решении всех вопросов, рассматриваемых комиссией, путем подготовки необходимых документов и других материал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13.  Постоянные комиссии имеют равные права и несут равные обязанно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14. Постоянные комиссии осуществляют свою деятельность в соответствии с планами работы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15. Заседания постоянных комиссий созываются по мере необходимости председателями комиссий, но не менее одного раза в три месяца, а при необходимости и в день заседания, в том числе в перерыве заседания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. Постоянные комиссии созываются по требованию членов комиссии, Главы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, заместителя председателя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16. Заседания постоянных комиссий правомочны, если на них присутствует более половины состава коми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17. Решения постоянной комиссии принимаются большинством голосов от числа членов комиссии, присутствующих на заседании, и носят рекомендательный характер. В заседаниях постоянных комиссий участвуют с правом совещательного голоса Глав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, заместитель председателя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, депутаты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>, не входящие в состав данной комиссии. На заседания постоянных комиссий приглашаются представители государственных и муниципальных органов и организаций, общественных объединений, специалисты. Постоянные комиссии в случае необходимости проводят совместные, закрытые и выездные засед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18. Вопросы, которые относятся к ведению нескольких постоянных комиссий, по инициативе комиссий, а также по поручению Главы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, заместителя председателя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подготавливаются и рассматриваются комиссиями совместно. Постоянная комиссия по вопросам, находящимся на ее рассмотрении, может запрашивать мнение других постоянных комиссий. Если постоянная комиссия считает, что вопрос, переданный на ее рассмотрение, относится также к ведению другой постоянн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>. Постоянная комиссия по просьбе других постоянных комиссий может по вопросам своего ведения принимать участие в подготовке вопросов, рассматриваемых этими комиссиями. По вопросам, подготовленным постоянными комиссиями совместно, комиссии представляют совместные заключения либо отдельно представлять свои замечания и предлож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19. При проведении совместных заседаний нескольких постоянных комиссий решения принимаются комиссиями отдельно большинством голосов от числа членов комиссии, присутствующих на заседан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20. Работу постоянной комиссии организует ее председатель. Председатель комиссии избирается  Советом</w:t>
      </w:r>
      <w:r>
        <w:rPr>
          <w:sz w:val="28"/>
          <w:szCs w:val="28"/>
        </w:rPr>
        <w:t xml:space="preserve"> Бавуковского сельского посел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Полномочия председателя и членов комиссий прекращаются досрочно решением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по их просьбе, а также в связи с другими обстоятельствами (систематическим отсутствием на заседаниях, ненадлежащим исполнением своих обязанностей и др.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21. Председатель постоянной комиссии, руководя ее работой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- созывает заседания постоянной комиссии и организует подготовку необходимых материалов к заседаниям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направляет членам постоянной комиссии необходимые материалы и документ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дает поручения членам постоянной комисс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приглашает на заседания постоянной комиссии заинтересованных лиц, руководителей, специалистов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председательствует на заседании постоянной комисс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представляет постоянную комиссию в отношениях с другими органами и организациям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контролирует исполнение решений постоянной комисс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- информирует Главу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или заместителя председателя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, Совет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о рассмотрении постоянной комиссией вопросов, а также о мерах, принятых по реализации рекомендаций постоянной комисс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информирует членов постоянной комиссии о выполнении решений постоянной комиссии и рассмотрении ее рекомендаци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- подписывает протокол заседания постоянной комиссии и заключение постоянной коми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22. Совместные заседания постоянных комиссий организуются и ведутся председателями этих комиссий по согласованию между собо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23. Протоколы совместных заседаний постоянных комиссий, принятые комиссиями совместно, и подготовленные ими заключения подписываются председателями соответствующих постоянных комисс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24. В случае отсутствия председателя постоянной комиссии его обязанности временно исполняет один из членов постоянной комиссии, избираемый большинством голосов от числа присутствующих членов постоянной коми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25. Постоянные комиссии информируют избирателей о своей деятельности. Заседания постоянных комиссий проводятся открыто и гласно. На них имеют право присутствовать представители средств массовой информ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26. По результатам предварительного рассмотрения проекта решения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постоянная комиссия может принять одно из следующих решений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- одобрить проект решения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и рекомендовать его к принятию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- одобрить проект решения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и рекомендовать его к принятию с учетом предлагаемых изменений и дополнени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- не одобрить проект решения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депутатов и не рекомендовать его к принят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>27. По результатам рассмотрения вопросов постоянная комиссия готовит соответствующее заключение, которое подписывает председатель постоянной коми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3"/>
          <w:sz w:val="28"/>
          <w:szCs w:val="28"/>
        </w:rPr>
        <w:t xml:space="preserve">После завершения предварительного рассмотрения проект решения включается в повестку очередного заседания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и вносится на рассмотрение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 xml:space="preserve"> в порядке, предусмотренном правовым актом, регламентирующим порядок подготовки, внесения, рассмотрения, принятия, регистрации, хранения, опубликования решений Совета </w:t>
      </w:r>
      <w:r>
        <w:rPr>
          <w:sz w:val="28"/>
          <w:szCs w:val="28"/>
        </w:rPr>
        <w:t>Бавуковского сельского посел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b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;Century Gothic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;Century Gothic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i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Заголовок 3 Знак"/>
    <w:qFormat/>
    <w:rPr>
      <w:rFonts w:eastAsia="Calibri;Century Gothic"/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eastAsia="Calibri;Century Gothic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;Century Gothic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;Century Gothic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Calibri;Century Gothic" w:cs="Courier New;Lucida Console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rFonts w:eastAsia="Calibri;Century Gothic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8"/>
      <w:lang w:bidi="hi-I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;Lucida Console" w:hAnsi="Courier New;Lucida Console" w:eastAsia="Courier New;Lucida Console" w:cs="Courier New;Lucida Consol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2:00Z</dcterms:created>
  <dc:creator>Бавуковское СП</dc:creator>
  <dc:description/>
  <cp:keywords/>
  <dc:language>en-US</dc:language>
  <cp:lastModifiedBy>kalmikova</cp:lastModifiedBy>
  <cp:lastPrinted>2019-07-19T18:33:00Z</cp:lastPrinted>
  <dcterms:modified xsi:type="dcterms:W3CDTF">2024-09-19T10:02:00Z</dcterms:modified>
  <cp:revision>2</cp:revision>
  <dc:subject/>
  <dc:title>РОССИЙСКАЯ  ФЕДЕРАЦИЯ</dc:title>
</cp:coreProperties>
</file>