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РАЧАЕВО-ЧЕРКЕССКАЯ РЕСПУБЛИ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ВЕТ БАВУКО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ХАБЕЗ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 Е Ш Е Н И 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12.2019                            п.</w:t>
      </w:r>
      <w:r>
        <w:rPr>
          <w:rFonts w:cs="Times New Roman CYR" w:ascii="Times New Roman CYR" w:hAnsi="Times New Roman CYR"/>
          <w:sz w:val="28"/>
          <w:szCs w:val="28"/>
        </w:rPr>
        <w:t xml:space="preserve">Бавуко                                           № 4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налога на  имущество физических лиц на территории Бавуков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Уставом Бавуковского сельского поселения Совет  Бавук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становить</w:t>
      </w:r>
      <w:r>
        <w:rPr/>
        <w:t xml:space="preserve"> </w:t>
      </w:r>
      <w:r>
        <w:rPr>
          <w:sz w:val="28"/>
          <w:szCs w:val="28"/>
        </w:rPr>
        <w:t>имущественный налог</w:t>
      </w:r>
      <w:r>
        <w:rPr/>
        <w:t xml:space="preserve"> </w:t>
      </w:r>
      <w:r>
        <w:rPr>
          <w:sz w:val="28"/>
          <w:szCs w:val="28"/>
        </w:rPr>
        <w:t>физических лиц на территории Баву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тановить налоговые ставки в следующих размерах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0"/>
        <w:gridCol w:w="1440"/>
      </w:tblGrid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идов имущественного налога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вка, %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х домов, частей жилых домов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, частей квартир, ком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х недвижимых комплексов, в состав которых входит хотя бы один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ей и машино-мест, в том числе расположенных в объектах налогообло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объектов налогообложения, включенных в перечень, определяемый в соответствии с пунктом 7 статьи 378.2 настоящего Кодекса, в отношении объектов налогообложения, предусмотренных абзацем вторым пункта 10 статьи 378.2 настоящего Кодекса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прочих объектов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Признать утратившим силу решение Совета Бавуковского сельского поселения 25.11.2014 № 2 «Об установлении налога на имущество физических  лиц    на территории Бавуковского сельского по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Признать утратившим силу решение Совета Бавуковского сельского поселения 12.04.2017 № 1 «О внесении  изменений в  решение  Совета Бавуковского сельского поселения от 25.11.2014 № 2 «Об установлении налога на имущество физических лиц на территории Бавуковского сельского поселения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Признать утратившим силу решение Совета Бавуковского сельского поселения 13.11.2015 № 1 «О внесении  изменений в  решение  Совета Бавуковского сельского поселения от 25.11.2014 № 2 «Об установлении налога на имущество физических лиц на территории Бавуковского сельского поселения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Настоящее решение вступает в силу со дня его официального опубликования (обнародования) в установленном порядке и распространяется на правоотношения, возникшие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а Бавуковского</w:t>
      </w:r>
    </w:p>
    <w:p>
      <w:pPr>
        <w:pStyle w:val="Normal"/>
        <w:tabs>
          <w:tab w:val="clear" w:pos="708"/>
          <w:tab w:val="left" w:pos="607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Г.О.Дагов</w:t>
      </w:r>
    </w:p>
    <w:p>
      <w:pPr>
        <w:pStyle w:val="Normal"/>
        <w:tabs>
          <w:tab w:val="clear" w:pos="708"/>
          <w:tab w:val="left" w:pos="607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3" w:leader="none"/>
        </w:tabs>
        <w:ind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eading3Char">
    <w:name w:val="Heading 3 Char"/>
    <w:basedOn w:val="Style12"/>
    <w:qFormat/>
    <w:rPr>
      <w:rFonts w:eastAsia="Calibri"/>
      <w:b/>
      <w:bCs/>
      <w:sz w:val="27"/>
      <w:szCs w:val="27"/>
      <w:lang w:val="ru-RU" w:bidi="ar-SA"/>
    </w:rPr>
  </w:style>
  <w:style w:type="character" w:styleId="Heading4Char">
    <w:name w:val="Heading 4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/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</w:pPr>
    <w:rPr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6:00Z</dcterms:created>
  <dc:creator>Бавуковское СП</dc:creator>
  <dc:description/>
  <cp:keywords/>
  <dc:language>en-US</dc:language>
  <cp:lastModifiedBy>007</cp:lastModifiedBy>
  <cp:lastPrinted>2019-12-27T16:21:00Z</cp:lastPrinted>
  <dcterms:modified xsi:type="dcterms:W3CDTF">2019-12-30T10:13:00Z</dcterms:modified>
  <cp:revision>8</cp:revision>
  <dc:subject/>
  <dc:title>РОССИЙСКАЯ  ФЕДЕРАЦИЯ </dc:title>
</cp:coreProperties>
</file>