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ачаево-Черкесская Республик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Хабезский  муниципальный райо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Бавуковское  сельское посе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17.02.2025 г.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п. Бавук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>Протокол проведения публичных слушаний по проекту изменений в   Устав Бавуковского сельского поселения Хабезского  муниципального район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Карачаево-Черкесской Республик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Присутствовали: 13 челове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>Повестка дн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 проекте изменений в Устав  Бавуковского  сельского поселения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убличные слушания открыл Глава Бавуковского сельского поселения Дугужев Н.А..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Уважаемые жители Бавуковского  сельского поселения! В соответствии с нормами Федерального закона от 06.10.2003 № 131-ФЗ </w:t>
      </w:r>
      <w:r>
        <w:rPr/>
        <w:t xml:space="preserve">"Об общих принципах организации местного самоуправления в Российской Федерации", мы обязаны принять проект изменений Устава Бавуковского сельского поселения. На публичные слушания вынесен проект изменений в Устав нашего поселения и Порядок </w:t>
      </w:r>
      <w:r>
        <w:rPr>
          <w:color w:val="000000"/>
        </w:rPr>
        <w:t>учета предложений по проекту изменений в Уставе</w:t>
      </w:r>
      <w:r>
        <w:rPr/>
        <w:t xml:space="preserve"> </w:t>
      </w:r>
      <w:r>
        <w:rPr>
          <w:color w:val="000000"/>
        </w:rPr>
        <w:t xml:space="preserve"> Бавуковского сельского поселения Хабезского муниципального района Карачаево-Черкесской Республики, участия граждан  в его обсуждении и проведения по</w:t>
      </w:r>
      <w:r>
        <w:rPr/>
        <w:t xml:space="preserve"> </w:t>
      </w:r>
      <w:r>
        <w:rPr>
          <w:color w:val="000000"/>
        </w:rPr>
        <w:t>нему публичных слушаний</w:t>
      </w:r>
      <w:r>
        <w:rPr/>
        <w:t xml:space="preserve">,   которые были предварительно вывешены </w:t>
      </w:r>
      <w:r>
        <w:rPr>
          <w:rFonts w:eastAsia="Calibri"/>
          <w:szCs w:val="28"/>
        </w:rPr>
        <w:t>на информационных стендах в</w:t>
      </w:r>
      <w:r>
        <w:rPr>
          <w:rFonts w:eastAsia="Calibri"/>
          <w:color w:val="000000"/>
          <w:szCs w:val="28"/>
        </w:rPr>
        <w:t xml:space="preserve"> здании администрации Бавуковского сельского поселения, в помещениях детского сада «Нарт», в здании ФАП а.Ново-Хумаринский. </w:t>
      </w:r>
      <w:r>
        <w:rPr>
          <w:color w:val="000000"/>
        </w:rPr>
        <w:t>Каждому жителю было предоставлено право для того, чтобы в полной мере ознакомиться с проектом изменений Устава и внести свои предло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ошу высказаться по данному вопрос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Сатучиев Т.М.: Поддерживаю проект изменений Устава нашего поселения. Думаю, что эти изменения будут на благо развития местного самоуправ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Дагов Г.О.: Я как депутат считаю, что проект изменений   в Устав, предложенный для принятия, соответствует всем требованиям федерального законодательства, его принятие — это необходимос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атучиев Т.М.: Предлагаю всем жителям поддержать проект изменений и дополнений в Устав нашего сельского посе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Дугужев Н.А..: Если нет других предложений, то предлагаю поставить вопрос на голосование. Прошу проголосова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«ЗА»- 13, «ПРОТИВ» -нет, «ВОЗДЕРЖАЛОСЬ»-не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и: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Одобрить проект изменений в Устав Бавуковского сельского поселения и направить на утверждение в Совет Бавуковс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седатель                                               </w:t>
        <w:tab/>
        <w:tab/>
        <w:t xml:space="preserve">                              Н.А.Дугужев</w:t>
      </w:r>
    </w:p>
    <w:p>
      <w:pPr>
        <w:pStyle w:val="Normal"/>
        <w:rPr/>
      </w:pPr>
      <w:r>
        <w:rPr>
          <w:b/>
          <w:bCs/>
          <w:color w:val="000000"/>
        </w:rPr>
        <w:t xml:space="preserve">Секретарь                                                         </w:t>
        <w:tab/>
        <w:tab/>
        <w:t xml:space="preserve">                              А.З.Лайп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05:00Z</dcterms:created>
  <dc:creator>qwe</dc:creator>
  <dc:description/>
  <cp:keywords/>
  <dc:language>en-US</dc:language>
  <cp:lastModifiedBy>kalmikova</cp:lastModifiedBy>
  <cp:lastPrinted>2025-02-17T12:05:00Z</cp:lastPrinted>
  <dcterms:modified xsi:type="dcterms:W3CDTF">2025-02-17T09:05:00Z</dcterms:modified>
  <cp:revision>2</cp:revision>
  <dc:subject/>
  <dc:title>Российская Федерация</dc:title>
</cp:coreProperties>
</file>